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прибыль 159487000 (сто пятьдесят девять миллионов четыреста восемьдесят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243501000 (двести сорок три миллиона пятьсот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696150000 (шестьсот девяносто шесть миллионов сто пятьдесят тысяч) рублей</w:t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подрядчик - Общество с ограниченной ответственностью Управляющая компания «ПКСК» (ИНН 2464229884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его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, а также залог и строящегося (создаваемого) на указанном земельном участке жилого дома № 14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14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1:00Z</dcterms:created>
  <dc:creator>KOMPUTER</dc:creator>
  <dc:description/>
  <dc:language>en-US</dc:language>
  <cp:lastModifiedBy>Ksenya</cp:lastModifiedBy>
  <cp:lastPrinted>2012-05-17T12:26:00Z</cp:lastPrinted>
  <dcterms:modified xsi:type="dcterms:W3CDTF">2016-07-06T01:11:00Z</dcterms:modified>
  <cp:revision>2</cp:revision>
  <dc:subject/>
  <dc:title>ПРОЕКТНАЯ  ДЕКЛАРАЦИЯ</dc:title>
</cp:coreProperties>
</file>